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483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11.05..2011___№__869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 способом запроса котировок у субъектов малого предпринимательства на право заключения муниципального контракта на выполнение работ по посадке и  уходу за саженцами декоративных деревьев и кустарников для благоустройства территории от КДЦ «Югра-Презент» до храма «Сергия Радонежского» в городе  Югорск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 посадка и уход за саженцами декоративных деревьев и кустарников  для благоустройства территории от КДЦ «Югра-Презент» до храма «Сергия Радонежского» в городе  Югорске.</w:t>
      </w:r>
    </w:p>
    <w:tbl>
      <w:tblPr>
        <w:tblW w:w="10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2820"/>
        <w:gridCol w:w="2785"/>
        <w:gridCol w:w="1392"/>
        <w:gridCol w:w="1593"/>
      </w:tblGrid>
      <w:tr>
        <w:trPr>
          <w:trHeight w:val="52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659" w:hRule="atLeast"/>
          <w:cantSplit w:val="true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330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 саженцев декоративных деревьев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8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аженцев в ямы размером: 0,7*0,7 м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 саженцев  кустарников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8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 саженцев в группы, размер ямы: 0,5*0,5 м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ревьями, кустарниками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ормка и полив деревьев и кустарников;</w:t>
            </w:r>
          </w:p>
          <w:p>
            <w:pPr>
              <w:pStyle w:val="15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роны;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зимнему периоду: обустройство временных ограждений, укрытие неткаными материалами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</w:tbl>
    <w:p>
      <w:pPr>
        <w:pStyle w:val="Normal"/>
        <w:ind w:left="225" w:firstLine="13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475 944</w:t>
      </w:r>
      <w:r>
        <w:rPr>
          <w:color w:val="000000"/>
          <w:sz w:val="22"/>
          <w:szCs w:val="22"/>
        </w:rPr>
        <w:t xml:space="preserve">  (четыреста семьдесят пять тысяч девятьсот сорок четыре) рубля. 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-2013гг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 выполнения работ</w:t>
      </w:r>
      <w:r>
        <w:rPr>
          <w:sz w:val="22"/>
          <w:szCs w:val="22"/>
        </w:rPr>
        <w:t>:  Ханты-Мансийский автономный округ-Югра,  г. Югорск, территория от КДЦ «Югра-Презент» до храма «Сергия Радонежского».</w:t>
      </w:r>
    </w:p>
    <w:p>
      <w:pPr>
        <w:pStyle w:val="212"/>
        <w:tabs>
          <w:tab w:val="clear" w:pos="709"/>
          <w:tab w:val="left" w:pos="6630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</w:t>
      </w:r>
      <w:r>
        <w:rPr>
          <w:sz w:val="22"/>
          <w:szCs w:val="22"/>
        </w:rPr>
        <w:t xml:space="preserve">: 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Муниципальным заказчиком справ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>: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210" w:hanging="0"/>
        <w:jc w:val="both"/>
        <w:rPr/>
      </w:pPr>
      <w:r>
        <w:rPr>
          <w:sz w:val="22"/>
          <w:szCs w:val="22"/>
        </w:rPr>
        <w:t xml:space="preserve">- посадка саженцев декоративных деревьев и кустарников - </w:t>
      </w:r>
      <w:r>
        <w:rPr>
          <w:color w:val="000000"/>
          <w:sz w:val="22"/>
          <w:szCs w:val="22"/>
        </w:rPr>
        <w:t>с даты заключения  муниципального контракта д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 июня 2011 года;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ход за деревьями и кустарниками в 2011г. - с 10 июня  до 30 сентября;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ход за деревьями и кустарниками в 2012-2013г.г. - с 15 мая  до 30 сентября соответствующего года.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а к зиме деревьев и кустарников с устройством временных ограждений, укрытием неткаными материалами в 2011-2013гг. — с 01 октября до 30 октября соответствующего года.</w:t>
      </w:r>
    </w:p>
    <w:p>
      <w:pPr>
        <w:pStyle w:val="16"/>
        <w:ind w:left="195" w:right="0" w:hanging="0"/>
        <w:rPr/>
      </w:pPr>
      <w:r>
        <w:rPr>
          <w:color w:val="000000"/>
          <w:sz w:val="22"/>
          <w:szCs w:val="22"/>
          <w:u w:val="single"/>
        </w:rPr>
        <w:t>Требования к объему предоставления гарантии качества работ: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предоставление гарантии на выполненные работы предусмотрено на весь объем выполняемых работ Исполнителем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4» ма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5» мая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должна  быть с электронно-цифровой 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ив запрос котировок от  «11» мая 2011 года №869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  выполнить работы по посадке и  уходу за саженцами декоративных деревьев и кустарников для благоустройства территории от КДЦ «Югра-Презент» до храма «Сергия Радонежского» в городе  Югорске,</w:t>
      </w:r>
      <w:r>
        <w:rPr>
          <w:sz w:val="22"/>
          <w:szCs w:val="22"/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color w:val="000000"/>
          <w:szCs w:val="28"/>
        </w:rPr>
        <w:t>номер извещения на официальном сайте:_________________________</w:t>
      </w:r>
      <w:r>
        <w:rPr>
          <w:szCs w:val="28"/>
        </w:rPr>
        <w:t>с ценой контракта 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hd w:fill="FFFFFF" w:val="clear"/>
        <w:autoSpaceDE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 по посадке и уходу за саженцами декоративных деревьев и кустарников  для благоустройства территории от КДЦ «Югра-Презент» до храма «Сергия Радонежского» в городе  Югорске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>«__»____________ 2011 года</w:t>
        <w:tab/>
        <w:tab/>
        <w:tab/>
        <w:t xml:space="preserve">                </w:t>
        <w:tab/>
        <w:t>г. Югорск ул. Механизаторов, 22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асилия Кузьмича, действующего на основании положения, с одной стороны,</w:t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sz w:val="22"/>
          <w:szCs w:val="22"/>
        </w:rPr>
        <w:t>Открытое акционерное общество «Служба заказчик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«Управляющая организация», </w:t>
      </w:r>
      <w:r>
        <w:rPr>
          <w:sz w:val="22"/>
          <w:szCs w:val="22"/>
        </w:rPr>
        <w:t>в лице  ________________________, действующего на основании  устава  со второй стороны  и</w:t>
      </w:r>
    </w:p>
    <w:p>
      <w:pPr>
        <w:pStyle w:val="Normal"/>
        <w:ind w:left="-30" w:right="-15" w:hanging="0"/>
        <w:jc w:val="both"/>
        <w:rPr/>
      </w:pPr>
      <w:r>
        <w:rPr>
          <w:b/>
          <w:sz w:val="22"/>
          <w:szCs w:val="22"/>
        </w:rPr>
        <w:t xml:space="preserve">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 третье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ind w:left="6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.1. </w:t>
      </w:r>
      <w:r>
        <w:rPr>
          <w:sz w:val="22"/>
          <w:szCs w:val="22"/>
        </w:rPr>
        <w:t>Управляющая организация от имени Муниципального заказчика поручает Исполнителю, а Исполнитель  принимает на себя обязательство: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2"/>
          <w:szCs w:val="22"/>
        </w:rPr>
        <w:t xml:space="preserve">- выполнить работы по посадке и уходу за саженцами декоративных деревьев (123 шт) и кустарников (188 шт) для благоустройства территории от КДЦ «Югра-Презент» до храма «Сергия Радонежского» в городе  Югорске, в соответствии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и с «Рекомендациями по проведению озеленительных работ в городах и поселках Среднего Приобья», Тюмень 1997 г. в редакции Тарасова А.И.</w:t>
      </w:r>
    </w:p>
    <w:p>
      <w:pPr>
        <w:pStyle w:val="Normal"/>
        <w:shd w:fill="FFFFFF" w:val="clear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shd w:fill="FFFFFF" w:val="clear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Место  выполнения работ:  Ханты-Мансийский автономный округ-Югра,  г. Югорск, территория от КДЦ «Югра-Презент» до храма «Сергия Радонежского». </w:t>
      </w:r>
    </w:p>
    <w:p>
      <w:pPr>
        <w:pStyle w:val="TextBodyIndent"/>
        <w:ind w:left="60" w:right="0" w:hanging="0"/>
        <w:rPr/>
      </w:pPr>
      <w:r>
        <w:rPr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  <w:tab/>
        <w:t xml:space="preserve">. </w:t>
      </w:r>
    </w:p>
    <w:p>
      <w:pPr>
        <w:pStyle w:val="Normal"/>
        <w:tabs>
          <w:tab w:val="clear" w:pos="709"/>
          <w:tab w:val="left" w:pos="-6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-2013гг.</w:t>
      </w:r>
    </w:p>
    <w:p>
      <w:pPr>
        <w:pStyle w:val="Normal"/>
        <w:tabs>
          <w:tab w:val="clear" w:pos="709"/>
          <w:tab w:val="left" w:pos="-60" w:leader="none"/>
        </w:tabs>
        <w:ind w:left="6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</w:t>
      </w:r>
    </w:p>
    <w:p>
      <w:pPr>
        <w:pStyle w:val="Normal"/>
        <w:ind w:left="45" w:hanging="0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Оплата выполненных работ производится Муниципальным заказчиком путем перечисления денежных средств на расчетный счет Исполнителя безналичным перечислением в течение 90 календарных дней с даты  подписания Муниципальным заказчиком  справки выполненных работ, но не более объема соответствующих лимитов бюджетных обязательств.</w:t>
      </w:r>
    </w:p>
    <w:p>
      <w:pPr>
        <w:pStyle w:val="212"/>
        <w:spacing w:lineRule="atLeast" w:line="100"/>
        <w:ind w:left="30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</w:rPr>
        <w:t xml:space="preserve">- посадка саженцев декоративных деревьев и кустарников - </w:t>
      </w:r>
      <w:r>
        <w:rPr>
          <w:color w:val="000000"/>
          <w:sz w:val="22"/>
          <w:szCs w:val="22"/>
        </w:rPr>
        <w:t>с даты заключения  муниципального контракта д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 июня 2011 года;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ход за деревьями и кустарниками в 2011г. - с 10 июня  до 30 сентября;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ход за деревьями и кустарниками в 2012-2013г.г. - с 15 мая  до 30 сентября соответствующего года.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а к зиме деревьев и кустарников с устройством временных ограждений, укрытием неткаными материалами в 2011-2013гг. — с 01 октября до 30 октября соответствующего год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сполнителя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Организовать контроль качества выполняемых работ и учет всех выявленных  нарушений  при исполнени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Работы выполняются Исполнителем - на своем оборудовании и своими инструментами, своими или привлеченными силами,  в объеме и в сроки, предусмотренные настоящим контрактом. Выполненные работы  Исполнитель сдает Управляющей организации, а Управляющая организация передает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Представлять Управляющей организации акты  выполненных работ в трех экземплярах, имеющих одинаковую юридическую силу, по одному экземпляру для каждой стороны. В случае приемки выполненных работ Управляющая организация и Исполнитель представляют Муниципальному заказчику справку о стоимости выполненных работ с приложением акта выполненных работ, выписки из журнала производства работ, актов замечаний с 01 до 05  числа месяца следующего за отчетным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 и справке о стоимости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ения работ, качество и сроки  заверш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за свой счет ущерб третьим лицам, нанесенный по его вине при выполнении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штрафные санкции административных и надзорных органов за допущенные по вине Исполнителя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8. В  установленные сроки завершить выполнение работ в соответствии с утвержденной  документацией,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и  требованиями настоящего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Исполнитель в своей деятельности руководствуется и в обязательном порядке исполняет действующие правила по безопасному выполн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-1890" w:leader="none"/>
        </w:tabs>
        <w:ind w:left="-45" w:right="0" w:hanging="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2. Вести и представлять по первому требованию Управляющей организации и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Исполнителя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9"/>
          <w:tab w:val="left" w:pos="-1890" w:leader="none"/>
        </w:tabs>
        <w:ind w:left="-45" w:right="0" w:hanging="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3. Выполнять работы в соответствии с  «Рекомендациями по проведению озеленительных работ в городах и поселках Среднего Приобья», Тюмень 1997 г. в редакции Тарасова А.И. Выживаемость посаженных деревьев и кустарников не менее 100 %. В случае гибели деревьев и кустарников в течение 12 месяцев после посадки, Исполнитель  осуществляет посадку соответствующего вида дерева и кустарника  за свой счет. </w:t>
      </w:r>
    </w:p>
    <w:p>
      <w:pPr>
        <w:pStyle w:val="TextBodyIndent"/>
        <w:tabs>
          <w:tab w:val="clear" w:pos="709"/>
          <w:tab w:val="left" w:pos="-1890" w:leader="none"/>
        </w:tabs>
        <w:ind w:left="-45" w:right="0" w:firstLine="30"/>
        <w:rPr>
          <w:sz w:val="22"/>
          <w:szCs w:val="22"/>
        </w:rPr>
      </w:pPr>
      <w:r>
        <w:rPr>
          <w:sz w:val="22"/>
          <w:szCs w:val="22"/>
        </w:rPr>
        <w:t>4.14. Участвовать в инвентаризации высаженных деревьев и кустарников.</w:t>
      </w:r>
    </w:p>
    <w:p>
      <w:pPr>
        <w:pStyle w:val="TextBodyIndent"/>
        <w:tabs>
          <w:tab w:val="clear" w:pos="709"/>
          <w:tab w:val="left" w:pos="-3060" w:leader="none"/>
        </w:tabs>
        <w:ind w:left="-90" w:right="0" w:hanging="0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 Исполнителя:</w:t>
      </w:r>
    </w:p>
    <w:p>
      <w:pPr>
        <w:pStyle w:val="Normal"/>
        <w:tabs>
          <w:tab w:val="clear" w:pos="709"/>
          <w:tab w:val="left" w:pos="381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5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3810" w:leader="none"/>
        </w:tabs>
        <w:ind w:left="-15" w:hanging="0"/>
        <w:jc w:val="both"/>
        <w:rPr/>
      </w:pPr>
      <w:r>
        <w:rPr>
          <w:bCs/>
          <w:sz w:val="22"/>
          <w:szCs w:val="22"/>
        </w:rPr>
        <w:t>4.16.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TextBodyIndent"/>
        <w:tabs>
          <w:tab w:val="clear" w:pos="709"/>
          <w:tab w:val="left" w:pos="-8460" w:leader="none"/>
        </w:tabs>
        <w:ind w:left="-30" w:right="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4.17. Имеет право получать разъяснения от Управляющей организации и Муниципального заказчика по   вопросам исполнения настоящего контракт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.</w:t>
      </w:r>
    </w:p>
    <w:p>
      <w:pPr>
        <w:pStyle w:val="TextBodyIndent"/>
        <w:tabs>
          <w:tab w:val="clear" w:pos="709"/>
          <w:tab w:val="left" w:pos="-846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Исполнителя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Передает Исполнителю посадочный материал для выполнения работ в количестве, указанном в п.1.1.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5.4. Качественно принимать выполненные работы Исполнителем  в соответствии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 в течение всего срока выполн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6. При выявлении фактов нарушения Исполнителем организации и методов выполн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фиксирует замечания в журнале производства работ и составляет акт выявленных замечаний, с учетом срока их устранения. </w:t>
      </w:r>
    </w:p>
    <w:p>
      <w:pPr>
        <w:pStyle w:val="TextBodyIndent"/>
        <w:tabs>
          <w:tab w:val="clear" w:pos="709"/>
          <w:tab w:val="left" w:pos="-846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Normal"/>
        <w:tabs>
          <w:tab w:val="clear" w:pos="709"/>
          <w:tab w:val="left" w:pos="681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8. В любое время проверяет ход и качество работы, выполняемой Исполнителем, не вмешиваясь в его хозяйственную деятельность.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9. Отдавать распоряжения: о запрещении применения технологий и материалов, не обеспечивающих установленный уровень качества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945" w:leader="none"/>
          <w:tab w:val="left" w:pos="1087" w:leader="none"/>
        </w:tabs>
        <w:suppressAutoHyphens w:val="false"/>
        <w:spacing w:before="6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10. При обнаружении дефектов, вызванных некачественным выполнением работ Исполнителем, а также использования материалов, не отвечающих по своим характеристикам требованиям, предусмотренным в проекте, в течение предусмотренного гарантийного срока эксплуатации объекта  Муниципальный заказчик и Управляющая организация с привлечением представителя Исполнителя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spacing w:before="60" w:after="12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11. При выявлении фактов нарушения Исполнителе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ой документацией, Управляющая организация  дает предписание Исполнителю о приостановке работ до устранения выявленных дефектов.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spacing w:before="60" w:after="12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12. Осуществлять инвентаризацию высаженных деревьев и кустарников ежегодно в мае и октябре и предоставлять акт инвентаризации Муниципальному заказчику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.</w:t>
      </w:r>
    </w:p>
    <w:p>
      <w:pPr>
        <w:pStyle w:val="TextBodyIndent"/>
        <w:tabs>
          <w:tab w:val="clear" w:pos="709"/>
          <w:tab w:val="left" w:pos="234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9"/>
          <w:tab w:val="left" w:pos="360" w:leader="none"/>
        </w:tabs>
        <w:ind w:left="15" w:right="0" w:hanging="0"/>
        <w:rPr/>
      </w:pPr>
      <w:r>
        <w:rPr>
          <w:sz w:val="22"/>
          <w:szCs w:val="22"/>
        </w:rPr>
        <w:t xml:space="preserve">6.2. При выявлении случаев выполнения работ с нарушением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 или отступлением от условий контракта или технической документации об аукционе, Управляющая организация излагает свои претензии и замечания, дает предписание к устранению допущенных Исполнителе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6.3. Если Исполнитель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. При несогласии Исполнителя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36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Исполнитель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Исполнитель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-7500" w:leader="none"/>
          <w:tab w:val="left" w:pos="-73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-7500" w:leader="none"/>
          <w:tab w:val="left" w:pos="-7320" w:leader="none"/>
        </w:tabs>
        <w:ind w:left="15" w:right="0" w:hanging="0"/>
        <w:rPr/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TextBodyIndent"/>
        <w:tabs>
          <w:tab w:val="clear" w:pos="709"/>
          <w:tab w:val="left" w:pos="-7920" w:leader="none"/>
          <w:tab w:val="left" w:pos="-7740" w:leader="none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9"/>
          <w:tab w:val="left" w:pos="-180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1. Исполнитель несет ответственность за сохранность посаженных деревьев и кустарников после высадки в течении трех  лет, по истечении которых передает площадку с деревьями и кустарниками по акту Муниципальному заказчику.</w:t>
      </w:r>
    </w:p>
    <w:p>
      <w:pPr>
        <w:pStyle w:val="16"/>
        <w:tabs>
          <w:tab w:val="clear" w:pos="709"/>
          <w:tab w:val="left" w:pos="480" w:leader="none"/>
          <w:tab w:val="left" w:pos="10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2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480" w:leader="none"/>
          <w:tab w:val="left" w:pos="10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3. В случае нарушения сроков поставки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301" w:leader="none"/>
          <w:tab w:val="left" w:pos="48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товара, предусмотренного контрактом. </w:t>
      </w:r>
    </w:p>
    <w:p>
      <w:pPr>
        <w:pStyle w:val="16"/>
        <w:tabs>
          <w:tab w:val="clear" w:pos="709"/>
          <w:tab w:val="left" w:pos="73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2880" w:leader="none"/>
          <w:tab w:val="left" w:pos="3420" w:leader="none"/>
        </w:tabs>
        <w:ind w:left="300" w:right="0" w:hanging="0"/>
        <w:jc w:val="center"/>
        <w:rPr/>
      </w:pPr>
      <w:r>
        <w:rPr>
          <w:b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16"/>
        <w:tabs>
          <w:tab w:val="clear" w:pos="709"/>
          <w:tab w:val="left" w:pos="1980" w:leader="none"/>
          <w:tab w:val="left" w:pos="2520" w:leader="none"/>
        </w:tabs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6"/>
        <w:tabs>
          <w:tab w:val="clear" w:pos="709"/>
          <w:tab w:val="left" w:pos="-9000" w:leader="none"/>
          <w:tab w:val="left" w:pos="-84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контрактных отношений.</w:t>
      </w:r>
    </w:p>
    <w:p>
      <w:pPr>
        <w:pStyle w:val="16"/>
        <w:tabs>
          <w:tab w:val="clear" w:pos="709"/>
          <w:tab w:val="left" w:pos="-1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исполнения всех обязательств по настоящему контракту.</w:t>
      </w:r>
    </w:p>
    <w:p>
      <w:pPr>
        <w:pStyle w:val="16"/>
        <w:tabs>
          <w:tab w:val="clear" w:pos="709"/>
          <w:tab w:val="left" w:pos="-9284" w:leader="none"/>
          <w:tab w:val="left" w:pos="-900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449" w:leader="none"/>
          <w:tab w:val="left" w:pos="-16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449" w:leader="none"/>
          <w:tab w:val="left" w:pos="-16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3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</w:t>
      </w:r>
    </w:p>
    <w:p>
      <w:pPr>
        <w:pStyle w:val="25"/>
        <w:tabs>
          <w:tab w:val="clear" w:pos="709"/>
          <w:tab w:val="left" w:pos="-4165" w:leader="none"/>
          <w:tab w:val="left" w:pos="-3881" w:leader="none"/>
        </w:tabs>
        <w:ind w:left="-51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.4.  Неотъемлемой частью настоящего контракта является:</w:t>
      </w:r>
    </w:p>
    <w:p>
      <w:pPr>
        <w:pStyle w:val="25"/>
        <w:tabs>
          <w:tab w:val="clear" w:pos="709"/>
          <w:tab w:val="left" w:pos="3274" w:leader="none"/>
        </w:tabs>
        <w:spacing w:before="0" w:after="0"/>
        <w:ind w:left="28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расчет стоимости работ  (Приложение № 1).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5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-345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spacing w:lineRule="atLeast" w:line="200"/>
        <w:ind w:left="45" w:right="-15" w:hanging="0"/>
        <w:jc w:val="both"/>
        <w:rPr/>
      </w:pPr>
      <w:r>
        <w:rPr>
          <w:b/>
          <w:sz w:val="22"/>
          <w:szCs w:val="22"/>
        </w:rPr>
        <w:t xml:space="preserve">11.1. </w:t>
      </w:r>
      <w:r>
        <w:rPr>
          <w:b/>
          <w:bCs/>
        </w:rPr>
        <w:t>Муниципальный заказчик: Департамент жилищно-коммунального и строительного комплекса</w:t>
      </w:r>
      <w:r>
        <w:rPr>
          <w:bCs/>
        </w:rPr>
        <w:t xml:space="preserve">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тел./факс 8(34675) 7-30-81, ИНН 8622012310</w:t>
      </w:r>
    </w:p>
    <w:p>
      <w:pPr>
        <w:pStyle w:val="Normal"/>
        <w:spacing w:lineRule="atLeast" w:line="200"/>
        <w:ind w:left="45" w:right="-1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spacing w:lineRule="atLeast" w:line="200"/>
        <w:ind w:left="45" w:right="-15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spacing w:lineRule="atLeast" w:line="200"/>
        <w:ind w:left="45" w:right="-15" w:hanging="0"/>
        <w:jc w:val="both"/>
        <w:rPr/>
      </w:pPr>
      <w:r>
        <w:rPr>
          <w:b/>
        </w:rPr>
        <w:t xml:space="preserve">11.2. Управляющая организация:  ОАО «Служба заказчика», </w:t>
      </w:r>
      <w:r>
        <w:rPr/>
        <w:t>628260, Тюменская область, Ханты-Мансийский автономный округ-Югра, г.Югорск, ул.Ленина, 29, тел./факс 8(34675)  7-51-20,  ИНН 8622012408.</w:t>
      </w:r>
    </w:p>
    <w:p>
      <w:pPr>
        <w:pStyle w:val="Normal"/>
        <w:spacing w:lineRule="atLeast" w:line="200"/>
        <w:ind w:right="-15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>11.3.Исполнитель:__</w:t>
      </w:r>
      <w:r>
        <w:rPr>
          <w:b/>
          <w:bCs/>
          <w:sz w:val="22"/>
          <w:szCs w:val="22"/>
        </w:rPr>
        <w:t xml:space="preserve">_____________________________________/________________/  </w:t>
      </w:r>
    </w:p>
    <w:p>
      <w:pPr>
        <w:pStyle w:val="Normal"/>
        <w:tabs>
          <w:tab w:val="clear" w:pos="709"/>
          <w:tab w:val="left" w:pos="0" w:leader="none"/>
        </w:tabs>
        <w:ind w:right="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 от «__» ________ 200_ г.</w:t>
      </w:r>
    </w:p>
    <w:p>
      <w:pPr>
        <w:pStyle w:val="Normal"/>
        <w:jc w:val="right"/>
        <w:rPr>
          <w:color w:val="800080"/>
          <w:sz w:val="12"/>
          <w:szCs w:val="14"/>
        </w:rPr>
      </w:pPr>
      <w:r>
        <w:rPr>
          <w:color w:val="800080"/>
          <w:sz w:val="12"/>
          <w:szCs w:val="14"/>
        </w:rPr>
      </w:r>
    </w:p>
    <w:p>
      <w:pPr>
        <w:pStyle w:val="Normal"/>
        <w:jc w:val="center"/>
        <w:rPr/>
      </w:pPr>
      <w:r>
        <w:rPr/>
        <w:t>Расчет стоимости работ</w:t>
      </w:r>
    </w:p>
    <w:tbl>
      <w:tblPr>
        <w:tblW w:w="108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0"/>
        <w:gridCol w:w="1290"/>
        <w:gridCol w:w="1575"/>
        <w:gridCol w:w="1635"/>
        <w:gridCol w:w="1605"/>
        <w:gridCol w:w="143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100" w:after="0"/>
              <w:ind w:left="477" w:right="-3" w:hanging="5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tents3"/>
              <w:snapToGrid w:val="false"/>
              <w:spacing w:before="100" w:after="0"/>
              <w:ind w:left="477" w:right="-3" w:hanging="5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10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Contents3"/>
              <w:snapToGrid w:val="false"/>
              <w:spacing w:before="10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/объ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от общей стоимости,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оимость всего, (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месяц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 саженцев  деревье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 саженцев  кустарник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ревьями, кустарниками в 2011 г. 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ка и полив деревьев, кустарник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оны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имнему периоду: обустройство временных ограждений, укрытие неткаными материалам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ревьями, кустарниками в 2012 г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ка и полив деревьев, кустарник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оны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имнему периоду: обустройство временных ограждений, укрытие неткаными материалам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ревьями, кустарниками в 2013 г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ка и полив деревьев, кустарник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оны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имнему периоду: обустройство временных ограждений, укрытие неткаными материалам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 стоимость раб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spacing w:lineRule="atLeast" w:line="200"/>
        <w:jc w:val="both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</w:t>
      </w:r>
      <w:r>
        <w:rPr>
          <w:bCs/>
        </w:rPr>
        <w:t xml:space="preserve">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тел./факс 8(34675) 7-30-81, ИНН 862201231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spacing w:lineRule="atLeast" w:line="200"/>
        <w:ind w:left="-45" w:hanging="0"/>
        <w:rPr/>
      </w:pPr>
      <w:r>
        <w:rPr/>
      </w:r>
    </w:p>
    <w:p>
      <w:pPr>
        <w:pStyle w:val="Normal"/>
        <w:spacing w:lineRule="atLeast" w:line="200"/>
        <w:ind w:left="-45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212"/>
        <w:tabs>
          <w:tab w:val="clear" w:pos="709"/>
          <w:tab w:val="left" w:pos="-4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tabs>
          <w:tab w:val="clear" w:pos="709"/>
          <w:tab w:val="left" w:pos="-45" w:leader="none"/>
        </w:tabs>
        <w:spacing w:lineRule="atLeast" w:line="200"/>
        <w:jc w:val="both"/>
        <w:rPr/>
      </w:pPr>
      <w:r>
        <w:rPr>
          <w:b/>
        </w:rPr>
        <w:t xml:space="preserve">Управляющая организация:  ОАО «Служба заказчика», </w:t>
      </w:r>
      <w:r>
        <w:rPr/>
        <w:t>628260, Тюменская область, Ханты-Мансийский автономный округ-Югра, г.Югорск, ул.Ленина, 29, тел./факс 8(34675)  7-51-20,  ИНН 8622012408.</w:t>
      </w:r>
    </w:p>
    <w:p>
      <w:pPr>
        <w:pStyle w:val="Normal"/>
        <w:spacing w:lineRule="atLeast" w:line="200"/>
        <w:ind w:left="-45" w:hanging="0"/>
        <w:rPr/>
      </w:pPr>
      <w:r>
        <w:rPr/>
      </w:r>
    </w:p>
    <w:p>
      <w:pPr>
        <w:pStyle w:val="Normal"/>
        <w:spacing w:lineRule="atLeast" w:line="200"/>
        <w:ind w:left="-45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>/</w:t>
      </w:r>
    </w:p>
    <w:p>
      <w:pPr>
        <w:pStyle w:val="Normal"/>
        <w:spacing w:lineRule="atLeast" w:line="200"/>
        <w:ind w:left="-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-45" w:hanging="0"/>
        <w:rPr/>
      </w:pPr>
      <w:r>
        <w:rPr>
          <w:b/>
          <w:bCs/>
          <w:color w:val="000000"/>
          <w:sz w:val="22"/>
          <w:szCs w:val="22"/>
        </w:rPr>
        <w:t>Исполнитель:</w:t>
      </w:r>
      <w:r>
        <w:rPr>
          <w:b/>
          <w:bCs/>
          <w:sz w:val="22"/>
          <w:szCs w:val="22"/>
        </w:rPr>
        <w:t>_______________________________________/________________/</w:t>
      </w:r>
    </w:p>
    <w:p>
      <w:pPr>
        <w:pStyle w:val="Normal"/>
        <w:tabs>
          <w:tab w:val="clear" w:pos="709"/>
          <w:tab w:val="left" w:pos="432" w:leader="none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4320" w:leader="none"/>
        </w:tabs>
        <w:ind w:left="6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624" w:right="624" w:gutter="0" w:header="0" w:top="4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88"/>
        <w:gridCol w:w="2877"/>
        <w:gridCol w:w="4384"/>
        <w:gridCol w:w="1862"/>
        <w:gridCol w:w="1265"/>
        <w:gridCol w:w="1046"/>
        <w:gridCol w:w="896"/>
        <w:gridCol w:w="816"/>
        <w:gridCol w:w="1251"/>
        <w:gridCol w:w="1046"/>
        <w:gridCol w:w="973"/>
        <w:gridCol w:w="847"/>
      </w:tblGrid>
      <w:tr>
        <w:trPr>
          <w:trHeight w:val="255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bookmarkStart w:id="0" w:name="RANGE!A1"/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СОГЛАСОВАНО:</w:t>
            </w:r>
            <w:bookmarkEnd w:id="0"/>
          </w:p>
        </w:tc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УТВЕРЖДАЮ:</w:t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Директор ДЖКи СК</w:t>
            </w:r>
          </w:p>
        </w:tc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           </w:t>
            </w:r>
          </w:p>
        </w:tc>
        <w:tc>
          <w:tcPr>
            <w:tcW w:w="505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И.о.  главы администрации города Югорск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______________________    Бандурин В.К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___________________ Бодак М.И.</w:t>
            </w:r>
          </w:p>
        </w:tc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" _____ " ________________ 2011 г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"______ " _______________2011 г.</w:t>
            </w:r>
          </w:p>
        </w:tc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 xml:space="preserve">ЛОКАЛЬНЫЙ СМЕТНЫЙ РАСЧЕТ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(локальная смета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на </w:t>
            </w:r>
          </w:p>
        </w:tc>
        <w:tc>
          <w:tcPr>
            <w:tcW w:w="17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садка саженцев деревьев и кустарников,уход за саженцами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  <w:t>(наименование работ и затрат, наименование объекта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kern w:val="0"/>
                <w:sz w:val="12"/>
                <w:szCs w:val="12"/>
                <w:lang w:eastAsia="ru-RU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bookmarkStart w:id="1" w:name="RANGE!B10"/>
            <w:r>
              <w:rPr>
                <w:kern w:val="0"/>
                <w:sz w:val="12"/>
                <w:szCs w:val="12"/>
                <w:lang w:eastAsia="ru-RU"/>
              </w:rPr>
              <w:t>Сметная стоимость строительных работ в текущих ценах с НДС_______________________________________________________________________________________________</w:t>
            </w:r>
            <w:bookmarkEnd w:id="1"/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___________________________235,2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bookmarkStart w:id="2" w:name="RANGE!B11"/>
            <w:r>
              <w:rPr>
                <w:kern w:val="0"/>
                <w:sz w:val="12"/>
                <w:szCs w:val="12"/>
                <w:lang w:eastAsia="ru-RU"/>
              </w:rPr>
              <w:t>Средства на оплату труда _______________________________________________________________________________________________</w:t>
            </w:r>
            <w:bookmarkEnd w:id="2"/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___________________________15,0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Сметная трудоемкость _______________________________________________________________________________________________</w:t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_______________________________________________________________________________________________519,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чел.час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Составлена в ценах 2001 г. - 73,581 тыс.руб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№ </w:t>
            </w:r>
            <w:r>
              <w:rPr>
                <w:kern w:val="0"/>
                <w:sz w:val="12"/>
                <w:szCs w:val="12"/>
                <w:lang w:eastAsia="ru-RU"/>
              </w:rPr>
              <w:t>п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Шифр и номер позиции норматив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Количество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Стоимость единицы, руб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Общая стоимость, руб.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материал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оплаты тру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материалы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на единиц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Раздел 1. Посадка саженцев деревьев и кустарников, уход за саженцами.</w:t>
            </w:r>
          </w:p>
        </w:tc>
      </w:tr>
      <w:tr>
        <w:trPr>
          <w:trHeight w:val="255" w:hRule="atLeast"/>
        </w:trPr>
        <w:tc>
          <w:tcPr>
            <w:tcW w:w="2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                                 </w:t>
            </w:r>
            <w:r>
              <w:rPr>
                <w:kern w:val="0"/>
                <w:sz w:val="12"/>
                <w:szCs w:val="12"/>
                <w:lang w:eastAsia="ru-RU"/>
              </w:rPr>
              <w:t>Посадка деревьев</w:t>
            </w:r>
          </w:p>
        </w:tc>
      </w:tr>
      <w:tr>
        <w:trPr>
          <w:trHeight w:val="13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ТЕР47-01-017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садка деревьев-саженцев с оголенной корневой системой в ямы размером: 0,7х0,7 м</w:t>
              <w:br/>
              <w:t>(10 деревьев)</w:t>
              <w:br/>
            </w:r>
            <w:r>
              <w:rPr>
                <w:i/>
                <w:iCs/>
                <w:kern w:val="0"/>
                <w:sz w:val="12"/>
                <w:szCs w:val="12"/>
                <w:lang w:eastAsia="ru-RU"/>
              </w:rPr>
              <w:t>НР (4141,81 руб.): 115% от ФОТ (3601,57 руб.)</w:t>
              <w:br/>
              <w:t>СП (3241,41 руб.): 90% от ФОТ (3601,57 руб.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2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469,83</w:t>
              <w:br/>
              <w:t>283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56,34</w:t>
              <w:br/>
              <w:t>9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130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8078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3486,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692,98</w:t>
              <w:br/>
              <w:t>115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3899,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9,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15,13</w:t>
            </w:r>
          </w:p>
        </w:tc>
      </w:tr>
      <w:tr>
        <w:trPr>
          <w:trHeight w:val="255" w:hRule="atLeast"/>
        </w:trPr>
        <w:tc>
          <w:tcPr>
            <w:tcW w:w="2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                                 </w:t>
            </w:r>
            <w:r>
              <w:rPr>
                <w:kern w:val="0"/>
                <w:sz w:val="12"/>
                <w:szCs w:val="12"/>
                <w:lang w:eastAsia="ru-RU"/>
              </w:rPr>
              <w:t>Посадка кустарников</w:t>
            </w:r>
          </w:p>
        </w:tc>
      </w:tr>
      <w:tr>
        <w:trPr>
          <w:trHeight w:val="10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ТЕР47-01-025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садка кустарников-саженцев в группы, размер ямы: 0,5х0,5 м</w:t>
              <w:br/>
              <w:t>(10 кустарников-саженцев)</w:t>
              <w:br/>
            </w:r>
            <w:r>
              <w:rPr>
                <w:i/>
                <w:iCs/>
                <w:kern w:val="0"/>
                <w:sz w:val="12"/>
                <w:szCs w:val="12"/>
                <w:lang w:eastAsia="ru-RU"/>
              </w:rPr>
              <w:t>НР (1236,66 руб.): 115% от ФОТ (1075,36 руб.)</w:t>
              <w:br/>
              <w:t>СП (967,82 руб.): 90% от ФОТ (1075,36 руб.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8,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555,69</w:t>
              <w:br/>
              <w:t>53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22,95</w:t>
              <w:br/>
              <w:t>3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479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0446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003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431,46</w:t>
              <w:br/>
              <w:t>7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9012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,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35,53</w:t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28525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4489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124,44</w:t>
              <w:br/>
              <w:t>187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22912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50,66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Накладные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5378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Сметная прибыл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4209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kern w:val="0"/>
                <w:sz w:val="12"/>
                <w:szCs w:val="12"/>
                <w:lang w:eastAsia="ru-RU"/>
              </w:rPr>
              <w:t>Итого по смете в ценах 200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38113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50,66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</w:t>
            </w:r>
            <w:r>
              <w:rPr>
                <w:kern w:val="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Материал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22912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Машины и механизм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124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ФО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4676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kern w:val="0"/>
                <w:sz w:val="12"/>
                <w:szCs w:val="12"/>
                <w:lang w:eastAsia="ru-RU"/>
              </w:rPr>
              <w:t>С индексом удорожания -  38 113,59 * 2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03287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Итого по разделу 1 Посадка саженцев деревьев и кустарников, уход за саженцами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03287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50,66</w:t>
            </w:r>
          </w:p>
        </w:tc>
      </w:tr>
      <w:tr>
        <w:trPr>
          <w:trHeight w:val="285" w:hRule="atLeast"/>
        </w:trPr>
        <w:tc>
          <w:tcPr>
            <w:tcW w:w="2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Раздел 2. Уход за саженцами деревьев и кустарников</w:t>
            </w:r>
          </w:p>
        </w:tc>
      </w:tr>
      <w:tr>
        <w:trPr>
          <w:trHeight w:val="270" w:hRule="atLeast"/>
        </w:trPr>
        <w:tc>
          <w:tcPr>
            <w:tcW w:w="2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                                 </w:t>
            </w:r>
            <w:r>
              <w:rPr>
                <w:kern w:val="0"/>
                <w:sz w:val="12"/>
                <w:szCs w:val="12"/>
                <w:lang w:eastAsia="ru-RU"/>
              </w:rPr>
              <w:t>Уход за деревьями и кустарниками</w:t>
            </w:r>
          </w:p>
        </w:tc>
      </w:tr>
      <w:tr>
        <w:trPr>
          <w:trHeight w:val="10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ТЕР47-01-067-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Уход за деревьями или кустарниками с комом земли размером: 0,5х0,4 м</w:t>
              <w:br/>
              <w:t>(10 деревьев или кустарников)</w:t>
              <w:br/>
            </w:r>
            <w:r>
              <w:rPr>
                <w:i/>
                <w:iCs/>
                <w:kern w:val="0"/>
                <w:sz w:val="12"/>
                <w:szCs w:val="12"/>
                <w:lang w:eastAsia="ru-RU"/>
              </w:rPr>
              <w:t>НР (11902,96 руб.): 115% от ФОТ (10350,4 руб.)</w:t>
              <w:br/>
              <w:t>СП (9315,36 руб.): 90% от ФОТ (10350,4 руб.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31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458,18</w:t>
              <w:br/>
              <w:t>317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89,72</w:t>
              <w:br/>
              <w:t>14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50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424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9885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2790,29</w:t>
              <w:br/>
              <w:t>465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573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1,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368,85</w:t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4249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9885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2790,29</w:t>
              <w:br/>
              <w:t>465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573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368,85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Накладные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1902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Сметная прибыл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931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kern w:val="0"/>
                <w:sz w:val="12"/>
                <w:szCs w:val="12"/>
                <w:lang w:eastAsia="ru-RU"/>
              </w:rPr>
              <w:t>Итого по смете в ценах 200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35467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368,85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</w:t>
            </w:r>
            <w:r>
              <w:rPr>
                <w:kern w:val="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Материал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573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Машины и механизм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2790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ФО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0350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kern w:val="0"/>
                <w:sz w:val="12"/>
                <w:szCs w:val="12"/>
                <w:lang w:eastAsia="ru-RU"/>
              </w:rPr>
              <w:t>С индексом удорожания -  35 467,72 * 2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96117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Итого по разделу 2 Уход за саженцами деревьев и кустарник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96117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368,85</w:t>
            </w:r>
          </w:p>
        </w:tc>
      </w:tr>
      <w:tr>
        <w:trPr>
          <w:trHeight w:val="255" w:hRule="atLeast"/>
        </w:trPr>
        <w:tc>
          <w:tcPr>
            <w:tcW w:w="2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42775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4374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3914,73</w:t>
              <w:br/>
              <w:t>652,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24485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519,51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Накладные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7281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Сметная прибыл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352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Итоги по смете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kern w:val="0"/>
                <w:sz w:val="12"/>
                <w:szCs w:val="12"/>
                <w:lang w:eastAsia="ru-RU"/>
              </w:rPr>
              <w:t>Озеленение. Защитные лесонасажд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73581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519,51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kern w:val="0"/>
                <w:sz w:val="12"/>
                <w:szCs w:val="12"/>
                <w:lang w:eastAsia="ru-RU"/>
              </w:rPr>
              <w:t>Итого по смете в ценах 200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73581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519,51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</w:t>
            </w:r>
            <w:r>
              <w:rPr>
                <w:kern w:val="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Материал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24485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Машины и механизм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3914,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ФО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5027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Накладные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7281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    </w:t>
            </w:r>
            <w:r>
              <w:rPr>
                <w:kern w:val="0"/>
                <w:sz w:val="12"/>
                <w:szCs w:val="12"/>
                <w:lang w:eastAsia="ru-RU"/>
              </w:rPr>
              <w:t>Сметная прибыл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352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kern w:val="0"/>
                <w:sz w:val="12"/>
                <w:szCs w:val="12"/>
                <w:lang w:eastAsia="ru-RU"/>
              </w:rPr>
              <w:t>С индексом удорожания -  73 581,31 * 2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199405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kern w:val="0"/>
                <w:sz w:val="12"/>
                <w:szCs w:val="12"/>
                <w:lang w:eastAsia="ru-RU"/>
              </w:rPr>
              <w:t>НДС 1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35892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ВСЕГО по смете в текущих ценах с НД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235 298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519,51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Уход в текущих ценах на 2012 г. (96 117,52*1,18 =113418,67*1,035=117 388,32 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17 388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Уход в текущих ценах на 2013 г. (117 388,32*1,05 = 123 257,74 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123 257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7" w:right="45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</w:tabs>
        <w:spacing w:before="0" w:after="0"/>
        <w:ind w:left="576" w:right="0" w:hanging="576"/>
        <w:jc w:val="center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6603"/>
          <w:tab w:val="clear" w:pos="7725"/>
          <w:tab w:val="clear" w:pos="21879"/>
        </w:tabs>
        <w:ind w:left="432" w:right="0" w:hanging="432"/>
        <w:rPr/>
      </w:pPr>
      <w:r>
        <w:rPr/>
        <w:t>Администрация города Югорска</w:t>
      </w:r>
    </w:p>
    <w:p>
      <w:pPr>
        <w:pStyle w:val="Heading1"/>
        <w:widowControl w:val="false"/>
        <w:tabs>
          <w:tab w:val="clear" w:pos="6603"/>
          <w:tab w:val="clear" w:pos="7725"/>
          <w:tab w:val="clear" w:pos="21879"/>
        </w:tabs>
        <w:ind w:left="432" w:right="0" w:hanging="432"/>
        <w:rPr/>
      </w:pPr>
      <w:r>
        <w:rPr/>
        <w:t>Департамент жилищно-коммунального и строительного  комплекса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  <w:lang w:val="en-US"/>
        </w:rPr>
      </w:pPr>
      <w:r>
        <w:rPr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Начальник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правления экономической полити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Т.П.Кузнецов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контракта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-165" w:right="195" w:hanging="0"/>
        <w:jc w:val="both"/>
        <w:rPr/>
      </w:pPr>
      <w:r>
        <w:rPr>
          <w:sz w:val="20"/>
          <w:szCs w:val="20"/>
          <w:u w:val="single"/>
        </w:rPr>
        <w:t xml:space="preserve">Предмет контракта: </w:t>
      </w:r>
      <w:r>
        <w:rPr/>
        <w:t xml:space="preserve"> выполнение работ по посадке и  уходу за саженцами декоративных деревьев и кустарников для благоустройства территории от КДЦ «Югра-Презент» до храма «Сергия Радонежского» в городе  Югорске.</w:t>
      </w:r>
    </w:p>
    <w:tbl>
      <w:tblPr>
        <w:tblW w:w="10347" w:type="dxa"/>
        <w:jc w:val="left"/>
        <w:tblInd w:w="-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795"/>
        <w:gridCol w:w="184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руб.)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ка саженцев декоративных деревьев и кустарников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 работ, в ценах 2001 г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13,59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й индекс к сметной стоимости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, в текущих ценах (с учетом  НДС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79,64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й индекс к полной стоимости  работ к базовым показателям ТСБН-2001 (приложение №2   к приказу от 18.04.2011 № 18)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бот: Часть 47. «Озеленение, защитные лесонасаждения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ход за саженцами декоративных деревьев и кустарников 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, в ценах 2001 г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7,7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й индекс к сметной стоимости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, в текущих ценах на 2011 г. (с учетом НДС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18,67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й индекс к полной стоимости работ к базовым показателям ТСБН-2001 (приложение №2  к приказу от 18.04.2011  № 18)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бот: Часть 47. «Озеленение, защитные лесонасаждения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, в текущих ценах на 2012 г. (с учетом  НДС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88,3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ятор Минэкономразвития  на 2012 г.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: Сельское хозяйство - растениеводств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, в текущих ценах на 2013 г. (с учетом  НДС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57,74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ятор Минэкономразвития  на 2013 г.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: Сельское хозяйство - растениеводств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, являющихся предметом контракта, в текущих ценах   (с учетом дефляторов на 2012-2013гг. и с учетом НДС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   944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в рамках контракта, определенных Муниципальным заказчиком:</w:t>
            </w:r>
          </w:p>
          <w:p>
            <w:pPr>
              <w:pStyle w:val="212"/>
              <w:tabs>
                <w:tab w:val="clear" w:pos="709"/>
                <w:tab w:val="left" w:pos="7338" w:leader="none"/>
              </w:tabs>
              <w:spacing w:lineRule="auto" w:line="240"/>
              <w:ind w:left="195" w:hanging="0"/>
              <w:jc w:val="both"/>
              <w:rPr/>
            </w:pPr>
            <w:r>
              <w:rPr>
                <w:sz w:val="22"/>
                <w:szCs w:val="22"/>
              </w:rPr>
              <w:t xml:space="preserve">- посадка саженцев декоративных деревьев и кустарников - </w:t>
            </w:r>
            <w:r>
              <w:rPr>
                <w:color w:val="000000"/>
                <w:sz w:val="22"/>
                <w:szCs w:val="22"/>
              </w:rPr>
              <w:t>с даты заключения  муниципального контракта д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 июня 2011 года;</w:t>
            </w:r>
          </w:p>
          <w:p>
            <w:pPr>
              <w:pStyle w:val="212"/>
              <w:tabs>
                <w:tab w:val="clear" w:pos="709"/>
                <w:tab w:val="left" w:pos="7338" w:leader="none"/>
              </w:tabs>
              <w:snapToGrid w:val="false"/>
              <w:spacing w:lineRule="auto" w:line="240" w:before="0" w:after="120"/>
              <w:ind w:left="1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ход за  саженцами декоративных деревьев и кустарников -  с даты заключения  муниципального контракта до декабря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left="-5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Заместитель  директора  ДЖКиСК                                                                                 Г.А. Ярк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 специалист 1 категории ПАО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ычев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ел. 7-43-03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624" w:right="624" w:gutter="0" w:header="0" w:top="4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......."/>
    <w:basedOn w:val="Normal"/>
    <w:next w:val="Normal"/>
    <w:qFormat/>
    <w:pPr>
      <w:autoSpaceDE w:val="false"/>
    </w:pPr>
    <w:rPr>
      <w:kern w:val="2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2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0"/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Uks@yugorsk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Абдуллаева Ольга Сергеевна</cp:lastModifiedBy>
  <cp:lastPrinted>2011-05-11T15:10:00Z</cp:lastPrinted>
  <dcterms:modified xsi:type="dcterms:W3CDTF">2011-05-13T09:18:00Z</dcterms:modified>
  <cp:revision>2</cp:revision>
  <dc:subject/>
  <dc:title>Комитет по жилищно-коммунальному</dc:title>
</cp:coreProperties>
</file>